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附：</w:t>
      </w:r>
      <w:r>
        <w:rPr>
          <w:rFonts w:eastAsia="Calibri"/>
          <w:sz w:val="40"/>
          <w:szCs w:val="48"/>
        </w:rPr>
        <w:t xml:space="preserve">                    </w:t>
      </w:r>
      <w:r>
        <w:rPr>
          <w:sz w:val="40"/>
          <w:szCs w:val="48"/>
        </w:rPr>
        <w:t>成都市新都妇幼保健院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床上用品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工作服</w:t>
      </w:r>
      <w:r>
        <w:rPr>
          <w:rFonts w:eastAsia="Calibri"/>
          <w:sz w:val="40"/>
          <w:szCs w:val="48"/>
        </w:rPr>
        <w:t xml:space="preserve"> </w:t>
      </w:r>
      <w:r>
        <w:rPr>
          <w:sz w:val="40"/>
          <w:szCs w:val="48"/>
        </w:rPr>
        <w:t>手术包布采购需求</w:t>
      </w:r>
    </w:p>
    <w:p>
      <w:pPr>
        <w:pStyle w:val="TextBody"/>
        <w:rPr>
          <w:sz w:val="40"/>
          <w:szCs w:val="48"/>
        </w:rPr>
      </w:pPr>
      <w:r>
        <w:rPr>
          <w:sz w:val="40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426720</wp:posOffset>
                </wp:positionV>
                <wp:extent cx="83305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581"/>
                              <w:gridCol w:w="1676"/>
                              <w:gridCol w:w="1307"/>
                              <w:gridCol w:w="7000"/>
                              <w:gridCol w:w="124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类别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术衣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术衣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纯棉墨绿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5s*20.5s 112*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遮背式手术衣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纯棉墨绿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5s*20.5s 112*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装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洗手衣、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下装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墨绿色细斜纹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s*32s 130*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生服工作服（冬季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袖长装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涤棉白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聚酯纤维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/2*21 124*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生服工作服（夏季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短袖长装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涤棉白色纱府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聚酯纤维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/2*21 124*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1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3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护士服（长袖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下装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涤棉印花平布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聚酯纤维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s*23s104*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护士服（短袖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下装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涤棉印花平布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聚酯纤维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s*23s104*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护士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涤棉白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聚酯纤维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/2*21 124*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无异味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病员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下装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蓝白条平布面料；纤维成份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s*21s 72*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*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上用品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被套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3*1.7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湖蓝色印花平纹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s*21s 68*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单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7*1.7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湖蓝色印花平纹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s*21s 68*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枕套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75*0.48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湖蓝色印花平纹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s*21s 68*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0*1.5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18383-2007 GH/T1020-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一级棉胎，重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含杂率：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8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网纱：棉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层，密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左右筋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道，研磨率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铺棉：手感无棉块，均匀平坦、厚薄一致；包边整齐、四边平直、四角方正、无缺花、不塌边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垫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0*0.9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18383-2007 GH/T1020-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四级棉胎，重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5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含杂率：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4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网纱：棉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层，密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左右筋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道，研磨率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铺棉：手感无棉块，均匀平坦、厚薄一致；包边整齐、四边平直、四角方正、无缺花、不塌边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枕芯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7*0.45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2843-2009  GB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面料、填充料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聚酯纤维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0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9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符合国家相关标准的材料，纤维含量偏差按相关产品标准执行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布、巾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布（双层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*0.5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纯棉墨绿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5s*20.5s 112*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布（双层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6*0.6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纯棉墨绿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5s*20.5s 112*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布（双层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8*0.8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纯棉墨绿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5s*20.5s 112*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布（双层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0*1.0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纯棉墨绿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5s*20.5s 112*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布（双层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*1.2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纯棉墨绿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5s*20.5s 112*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剖腹单（双层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0*1.7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纯棉墨绿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5s*20.5s 112*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单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9*0.95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纯棉墨绿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5s*20.5s 112*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治疗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单层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85*0.5m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B/T 28459-2012 GB 18401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指标：纯棉墨绿色纱卡面料；纤维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5s*20.5s 112*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经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纬密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甲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-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耐氯漂色牢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；禁用标准规定的可分解芳香胺染料；无异味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5pt;height:595.3pt;mso-wrap-distance-left:9pt;mso-wrap-distance-right:9pt;mso-wrap-distance-top:0pt;mso-wrap-distance-bottom:0pt;margin-top:33.6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1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581"/>
                        <w:gridCol w:w="1676"/>
                        <w:gridCol w:w="1307"/>
                        <w:gridCol w:w="7000"/>
                        <w:gridCol w:w="124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类别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术衣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术衣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纯棉墨绿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5s*20.5s 112*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6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遮背式手术衣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纯棉墨绿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5s*20.5s 112*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6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装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洗手衣、裤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下装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墨绿色细斜纹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s*32s 130*7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生服工作服（冬季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袖长装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涤棉白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聚酯纤维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/2*21 124*6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生服工作服（夏季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短袖长装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涤棉白色纱府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聚酯纤维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/2*21 124*6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1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3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护士服（长袖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下装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涤棉印花平布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聚酯纤维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s*23s104*6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护士服（短袖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下装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涤棉印花平布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聚酯纤维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s*23s104*6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护士裤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涤棉白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聚酯纤维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/2*21 124*6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无异味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病员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下装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蓝白条平布面料；纤维成份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s*21s 72*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*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上用品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被套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3*1.7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湖蓝色印花平纹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s*21s 68*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单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7*1.7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湖蓝色印花平纹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s*21s 68*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枕套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75*0.48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湖蓝色印花平纹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s*21s 68*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0*1.5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18383-2007 GH/T1020-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一级棉胎，重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含杂率：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8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网纱：棉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，密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左右筋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道，研磨率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铺棉：手感无棉块，均匀平坦、厚薄一致；包边整齐、四边平直、四角方正、无缺花、不塌边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垫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0*0.9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18383-2007 GH/T1020-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四级棉胎，重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含杂率：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4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网纱：棉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，密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左右筋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道，研磨率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铺棉：手感无棉块，均匀平坦、厚薄一致；包边整齐、四边平直、四角方正、无缺花、不塌边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枕芯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7*0.45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2843-2009  GB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面料、填充料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聚酯纤维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9.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符合国家相关标准的材料，纤维含量偏差按相关产品标准执行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布、巾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布（双层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*0.5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纯棉墨绿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5s*20.5s 112*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6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布（双层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6*0.6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纯棉墨绿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5s*20.5s 112*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6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布（双层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8*0.8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纯棉墨绿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5s*20.5s 112*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6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布（双层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0*1.0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纯棉墨绿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5s*20.5s 112*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6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布（双层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*1.2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纯棉墨绿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5s*20.5s 112*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6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剖腹单（双层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0*1.7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纯棉墨绿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5s*20.5s 112*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6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单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9*0.95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纯棉墨绿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5s*20.5s 112*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6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治疗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单层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85*0.5m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28459-2012 GB 18401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指标：纯棉墨绿色纱卡面料；纤维成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棉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5s*20.5s 112*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经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6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纬密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甲醛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mg/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值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-8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耐氯漂色牢度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；禁用标准规定的可分解芳香胺染料；无异味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  <w:t>另外：不包括医院临时增加人员，更换科室工作服颜色、式样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0:00Z</dcterms:created>
  <dc:creator>海之蓝花</dc:creator>
  <dc:description/>
  <dc:language>en-US</dc:language>
  <cp:lastModifiedBy>yyk04</cp:lastModifiedBy>
  <cp:lastPrinted>2019-06-29T09:11:00Z</cp:lastPrinted>
  <dcterms:modified xsi:type="dcterms:W3CDTF">2019-07-1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