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儿童康复训练器材采购参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36"/>
        <w:gridCol w:w="1106"/>
        <w:gridCol w:w="5085"/>
      </w:tblGrid>
      <w:tr>
        <w:trPr>
          <w:trHeight w:val="1420" w:hRule="exac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图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数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</w:t>
            </w:r>
          </w:p>
        </w:tc>
      </w:tr>
      <w:tr>
        <w:trPr>
          <w:trHeight w:val="1420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87325</wp:posOffset>
                  </wp:positionV>
                  <wp:extent cx="916940" cy="702310"/>
                  <wp:effectExtent l="0" t="0" r="0" b="0"/>
                  <wp:wrapTight wrapText="bothSides">
                    <wp:wrapPolygon edited="0">
                      <wp:start x="-2" y="0"/>
                      <wp:lineTo x="-2" y="21086"/>
                      <wp:lineTo x="21086" y="21086"/>
                      <wp:lineTo x="21086" y="0"/>
                      <wp:lineTo x="-2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楔形垫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节活动、肌肉松弛训练</w:t>
            </w:r>
          </w:p>
        </w:tc>
      </w:tr>
      <w:tr>
        <w:trPr>
          <w:trHeight w:val="1950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20675</wp:posOffset>
                  </wp:positionV>
                  <wp:extent cx="892175" cy="683260"/>
                  <wp:effectExtent l="0" t="0" r="0" b="0"/>
                  <wp:wrapTight wrapText="bothSides">
                    <wp:wrapPolygon edited="0">
                      <wp:start x="-2" y="0"/>
                      <wp:lineTo x="-2" y="21074"/>
                      <wp:lineTo x="21212" y="21074"/>
                      <wp:lineTo x="21212" y="0"/>
                      <wp:lineTo x="-2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楔形垫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节活动、肌肉松弛训练</w:t>
            </w:r>
          </w:p>
        </w:tc>
      </w:tr>
      <w:tr>
        <w:trPr>
          <w:trHeight w:val="1605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11455</wp:posOffset>
                  </wp:positionV>
                  <wp:extent cx="866775" cy="663575"/>
                  <wp:effectExtent l="0" t="0" r="0" b="0"/>
                  <wp:wrapNone/>
                  <wp:docPr id="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楔形垫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5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节活动、肌肉松弛训练</w:t>
            </w:r>
          </w:p>
        </w:tc>
      </w:tr>
      <w:tr>
        <w:trPr>
          <w:trHeight w:val="1605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970</wp:posOffset>
                  </wp:positionV>
                  <wp:extent cx="888365" cy="952500"/>
                  <wp:effectExtent l="0" t="0" r="0" b="0"/>
                  <wp:wrapNone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统训练平衡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【产品功能】对前庭固有感觉及身体姿势的强化有很大作用。</w:t>
            </w:r>
          </w:p>
          <w:p>
            <w:pPr>
              <w:pStyle w:val="Style14"/>
              <w:shd w:fill="FFFFFF" w:val="clear"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【使用方法】双脚站在平衡台上，单脚做屈膝蹬踏动作，双脚相互转换，幅度不能太大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5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90880</wp:posOffset>
                  </wp:positionH>
                  <wp:positionV relativeFrom="margin">
                    <wp:posOffset>463550</wp:posOffset>
                  </wp:positionV>
                  <wp:extent cx="1007110" cy="538480"/>
                  <wp:effectExtent l="0" t="0" r="0" b="0"/>
                  <wp:wrapSquare wrapText="bothSides"/>
                  <wp:docPr id="5" name="Picture 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形滑车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2×47×10cm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训练儿童前庭平衡，视觉阅读能力。</w:t>
            </w:r>
          </w:p>
        </w:tc>
      </w:tr>
      <w:tr>
        <w:trPr>
          <w:trHeight w:val="1605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55905</wp:posOffset>
                  </wp:positionV>
                  <wp:extent cx="1024890" cy="589280"/>
                  <wp:effectExtent l="0" t="0" r="0" b="0"/>
                  <wp:wrapTight wrapText="bothSides">
                    <wp:wrapPolygon edited="0">
                      <wp:start x="-2" y="0"/>
                      <wp:lineTo x="-2" y="20946"/>
                      <wp:lineTo x="21277" y="20946"/>
                      <wp:lineTo x="21277" y="0"/>
                      <wp:lineTo x="-2" y="0"/>
                    </wp:wrapPolygon>
                  </wp:wrapTight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摩地垫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感觉输入</w:t>
            </w:r>
          </w:p>
        </w:tc>
      </w:tr>
      <w:tr>
        <w:trPr>
          <w:trHeight w:val="2670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230505</wp:posOffset>
                  </wp:positionV>
                  <wp:extent cx="849630" cy="82296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下肢功率车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尺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×35×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途：下肢功能肌力训练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儿童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用途：下肢功能肌力训练。</w:t>
            </w:r>
          </w:p>
        </w:tc>
      </w:tr>
      <w:tr>
        <w:trPr>
          <w:trHeight w:val="2835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544195</wp:posOffset>
                  </wp:positionV>
                  <wp:extent cx="1064260" cy="861695"/>
                  <wp:effectExtent l="0" t="0" r="0" b="0"/>
                  <wp:wrapSquare wrapText="bothSides"/>
                  <wp:docPr id="8" name="Picture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语发育迟缓训练工具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P5 ABS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口部运动障碍、言语障碍、构音障碍语音障碍、发音障碍、吞咽困难者、进食障碍者的工具。</w:t>
            </w:r>
          </w:p>
        </w:tc>
      </w:tr>
      <w:tr>
        <w:trPr>
          <w:trHeight w:val="2160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44170</wp:posOffset>
                  </wp:positionV>
                  <wp:extent cx="1037590" cy="864235"/>
                  <wp:effectExtent l="0" t="0" r="0" b="0"/>
                  <wp:wrapNone/>
                  <wp:docPr id="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度尺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×17×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测量器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肘、手指等关节活动范围及脊柱弯曲程度</w:t>
            </w:r>
          </w:p>
        </w:tc>
      </w:tr>
      <w:tr>
        <w:trPr>
          <w:trHeight w:val="2475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3495</wp:posOffset>
                  </wp:positionH>
                  <wp:positionV relativeFrom="margin">
                    <wp:posOffset>552450</wp:posOffset>
                  </wp:positionV>
                  <wp:extent cx="887730" cy="1005205"/>
                  <wp:effectExtent l="0" t="0" r="0" b="0"/>
                  <wp:wrapSquare wrapText="bothSides"/>
                  <wp:docPr id="10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站立架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70×610×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靠背前后调节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/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膝托左右</w:t>
            </w:r>
          </w:p>
        </w:tc>
      </w:tr>
      <w:tr>
        <w:trPr>
          <w:trHeight w:val="1965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612775</wp:posOffset>
                  </wp:positionH>
                  <wp:positionV relativeFrom="margin">
                    <wp:posOffset>114300</wp:posOffset>
                  </wp:positionV>
                  <wp:extent cx="367665" cy="1114425"/>
                  <wp:effectExtent l="0" t="0" r="0" b="0"/>
                  <wp:wrapSquare wrapText="bothSides"/>
                  <wp:docPr id="1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23" r="-7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滚桶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偏瘫、脑瘫等运动失调患者进行平衡、协调训练。</w:t>
            </w:r>
          </w:p>
        </w:tc>
      </w:tr>
      <w:tr>
        <w:trPr>
          <w:trHeight w:val="2355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276225</wp:posOffset>
                  </wp:positionH>
                  <wp:positionV relativeFrom="margin">
                    <wp:posOffset>-9525</wp:posOffset>
                  </wp:positionV>
                  <wp:extent cx="803910" cy="1635760"/>
                  <wp:effectExtent l="0" t="0" r="0" b="0"/>
                  <wp:wrapSquare wrapText="bothSides"/>
                  <wp:docPr id="1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22" r="-4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梯椅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×40×100cm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坐站转移训练、站立训练、平衡训练。</w:t>
            </w:r>
          </w:p>
        </w:tc>
      </w:tr>
      <w:tr>
        <w:trPr>
          <w:trHeight w:val="4590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864870</wp:posOffset>
                  </wp:positionV>
                  <wp:extent cx="954405" cy="1104265"/>
                  <wp:effectExtent l="0" t="0" r="0" b="0"/>
                  <wp:wrapSquare wrapText="bothSides"/>
                  <wp:docPr id="13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蹦跳床（带扶手）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φ97×1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扶手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质：防护圈为钢管外套珍珠管，边围布材质为优质牛津布板，跳布材质为优质高弹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纤维布质，弹性好，舒适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钢管支架，稳固安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弹簧盖和跳布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的织带连接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扶手小圈和跳布直径大小相同，确保儿童安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最大载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训练下肢肌力和平衡能力。</w:t>
            </w:r>
          </w:p>
        </w:tc>
      </w:tr>
      <w:tr>
        <w:trPr>
          <w:trHeight w:val="1860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469900</wp:posOffset>
                  </wp:positionV>
                  <wp:extent cx="1124585" cy="565150"/>
                  <wp:effectExtent l="0" t="0" r="0" b="0"/>
                  <wp:wrapSquare wrapText="bothSides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φ56cm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：提高儿童协调性。</w:t>
            </w:r>
          </w:p>
        </w:tc>
      </w:tr>
      <w:tr>
        <w:trPr>
          <w:trHeight w:val="1860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59410</wp:posOffset>
                  </wp:positionV>
                  <wp:extent cx="1021080" cy="1021080"/>
                  <wp:effectExtent l="0" t="0" r="0" b="0"/>
                  <wp:wrapTight wrapText="bothSides">
                    <wp:wrapPolygon edited="0">
                      <wp:start x="21572" y="0"/>
                      <wp:lineTo x="-27" y="0"/>
                      <wp:lineTo x="-27" y="21573"/>
                      <wp:lineTo x="21572" y="21599"/>
                      <wp:lineTo x="0" y="21599"/>
                      <wp:lineTo x="21572" y="21573"/>
                      <wp:lineTo x="21572" y="0"/>
                      <wp:lineTo x="0" y="0"/>
                      <wp:lineTo x="21572" y="0"/>
                    </wp:wrapPolygon>
                  </wp:wrapTight>
                  <wp:docPr id="1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膳食图谱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儿童食物和主要营养素图谱</w:t>
            </w:r>
          </w:p>
        </w:tc>
      </w:tr>
      <w:tr>
        <w:trPr>
          <w:trHeight w:val="1860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28015</wp:posOffset>
                  </wp:positionV>
                  <wp:extent cx="1026160" cy="1289685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7"/>
                      <wp:lineTo x="21590" y="21599"/>
                      <wp:lineTo x="5" y="21599"/>
                      <wp:lineTo x="21600" y="21597"/>
                      <wp:lineTo x="21600" y="0"/>
                      <wp:lineTo x="5" y="0"/>
                      <wp:lineTo x="21590" y="0"/>
                    </wp:wrapPolygon>
                  </wp:wrapTight>
                  <wp:docPr id="16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膳食宝塔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3" w:before="0" w:after="0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仿真食品模型数量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24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个 </w:t>
            </w:r>
          </w:p>
          <w:p>
            <w:pPr>
              <w:pStyle w:val="Style14"/>
              <w:spacing w:lineRule="atLeast" w:line="23" w:before="0" w:after="0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膳食宝塔尺寸 ：底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47*47*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垂直高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52CM </w:t>
            </w:r>
          </w:p>
          <w:p>
            <w:pPr>
              <w:pStyle w:val="Style14"/>
              <w:spacing w:lineRule="atLeast" w:line="23" w:before="0" w:after="0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特点：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1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、工艺精细、仿真度高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2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、结实耐用、组装简单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3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、分类清楚、直观明了，便于理解。用途：适合医学院校、医院、社区、体检中心等单位用于营养指导教学及展示。 《中国居民膳食平衡宝塔》是结合我国居民的膳食结构特点设计的，它把平衡膳食的原则转化成各类食物的重量，并以直观的宝塔形式表现出来，便于群众理解及对日常生活平衡膳食起指导性作用。平衡膳食宝塔共分五层。第一层：谷类、薯类及杂豆：每人每天应吃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25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 至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40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第二层：蔬菜和水果，每天应吃蔬菜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30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至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50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和水果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20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 至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40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第三层：鱼、禽、肉、蛋等动物性食物，每天应吃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125 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至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20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（鱼虾类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75-10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，畜、禽肉类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5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至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75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，蛋类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25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至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5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）第四层：奶类及制品，大豆类及坚果食物，每天应吃奶类及奶制品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30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和豆类及豆制品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30-5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。第五层：塔尖是油脂类及食用盐，油每天不超过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25-30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，盐每天不要超过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>6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>克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Tahoma" w:cs="宋体;SimSun"/>
                <w:color w:val="333333"/>
                <w:sz w:val="18"/>
                <w:szCs w:val="18"/>
              </w:rPr>
            </w:pPr>
            <w:r>
              <w:rPr>
                <w:rFonts w:eastAsia="Tahoma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990" w:hRule="exac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71145</wp:posOffset>
                  </wp:positionV>
                  <wp:extent cx="1024255" cy="808355"/>
                  <wp:effectExtent l="0" t="0" r="0" b="0"/>
                  <wp:wrapNone/>
                  <wp:docPr id="1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放松椅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、头等舱设计开发的进口头层牛皮座椅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台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a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产品尺寸：长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02CM×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98CM×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00CM(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椅背收起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70CM×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02CM×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80CM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（椅背展开）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b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产品重量：净重：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55KG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；包装重量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60KG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最大承载量：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00KG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c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电源：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50Hz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d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独立电动控制系统：音乐椅靠背、腿部电动控制设计，靠背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度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-160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度，腿部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度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-180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度任意调节。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e.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播音系统：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普通版：内置山水品牌专业级别蓝牙音乐播放器，一个低音喇叭两个高音喇叭，支持音频线输入播放音乐；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蓝牙版：支持无线蓝牙连接播放音乐，支持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盘播放音乐，支持音频线输入播放音乐。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点震动按摩系统。头部、肩部、腰部、臀部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点定位震动按摩，可单选按摩部位；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种按摩模式，震动强弱调节，定时功能。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、数字播放系统：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寸液晶播放器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个：无线遥控器，支持音乐、心理图片、心理文章、心理电影等多种格式文件。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333333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盘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ar"/>
              </w:rPr>
              <w:t>个。包含心理视听资料含心理音乐：放松类、激扬类、冥想类、脑波共振类、抒发类、振奋类、中医五行类、自我催眠类等类别，心理图片：放松图、错觉图，心理视频：催眠用摇摆钟视频、放松训练教学视频、经典眩晕视频；太空遐想视频；心理电影；心理小常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Tahoma" w:cs="宋体;SimSun"/>
                <w:color w:val="333333"/>
                <w:sz w:val="18"/>
                <w:szCs w:val="18"/>
              </w:rPr>
            </w:pPr>
            <w:r>
              <w:rPr>
                <w:rFonts w:eastAsia="Tahoma"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4</cp:lastModifiedBy>
  <dcterms:modified xsi:type="dcterms:W3CDTF">2019-08-28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