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成都市新都区妇幼保健院报废物资处置报价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47"/>
        <w:gridCol w:w="1721"/>
        <w:gridCol w:w="22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竞价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eastAsia="zh-CN"/>
        </w:rPr>
        <w:t>竞价人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签字盖章）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  间：   年   月   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都市新都区妇幼保健报废设备物资清单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32"/>
        </w:rPr>
        <w:drawing>
          <wp:inline distT="0" distB="0" distL="0" distR="0">
            <wp:extent cx="5274310" cy="70319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32"/>
        </w:rPr>
        <w:drawing>
          <wp:inline distT="0" distB="0" distL="0" distR="0">
            <wp:extent cx="5274310" cy="7031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4310" cy="703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4310" cy="7032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  <w:r>
        <w:rPr>
          <w:b/>
          <w:bCs/>
          <w:sz w:val="36"/>
          <w:szCs w:val="36"/>
          <w:lang w:eastAsia="zh-CN"/>
        </w:rPr>
        <w:t>成都市新都区妇幼保健院报废物资照片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5100" cy="3538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3653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8715" cy="3923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5385" cy="4245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2700" cy="3876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7150" cy="42633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6970" cy="47186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8:00Z</dcterms:created>
  <dc:creator>酷玩水儿</dc:creator>
  <dc:description/>
  <dc:language>en-US</dc:language>
  <cp:lastModifiedBy>yyk04</cp:lastModifiedBy>
  <dcterms:modified xsi:type="dcterms:W3CDTF">2020-12-16T02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