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成都市新都区妇幼保健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资产处置竞价报价表（第一轮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17"/>
        <w:gridCol w:w="1331"/>
        <w:gridCol w:w="1156"/>
        <w:gridCol w:w="1484"/>
        <w:gridCol w:w="1463"/>
      </w:tblGrid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DFBY-HQ2023-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产处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废设备物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竞得人名称：（盖单位公章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法定代表人或授权代表（签字或者加盖个人名章）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 期：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花开花落</dc:creator>
  <dc:description/>
  <dc:language>en-US</dc:language>
  <cp:lastModifiedBy>张小马☔️</cp:lastModifiedBy>
  <dcterms:modified xsi:type="dcterms:W3CDTF">2023-02-16T02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