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都市新都区妇幼保健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二期医疗设备市场信息公开调研公告”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黎</cp:lastModifiedBy>
  <dcterms:modified xsi:type="dcterms:W3CDTF">2025-03-19T00:2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E07F5DC84A54A79AD4D1C1DA83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